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jc w:val="center"/>
        <w:rPr/>
      </w:pPr>
      <w:r>
        <w:rPr>
          <w:lang w:val="en-US"/>
        </w:rPr>
        <w:t>G</w:t>
      </w:r>
      <w:r>
        <w:rPr/>
        <w:t>ПП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от «21»  июня 2011 г.  №  8/1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от « 21»  июня 2011 г.  № 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left="360" w:hanging="0"/>
        <w:rPr/>
      </w:pPr>
      <w:r>
        <w:rPr>
          <w:b/>
        </w:rPr>
        <w:t>собрания депутатов Канашск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О бюджете Канашского райо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увашской Республики на 2011 год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Собрание депутатов Канашского района решил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Канашского района  от 18 ноября 2010г. №2/7 «О бюджете Канашского района Чувашской Республики на 2011г.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 статье 1: </w:t>
      </w:r>
    </w:p>
    <w:p>
      <w:pPr>
        <w:pStyle w:val="Normal"/>
        <w:shd w:fill="FFFFFF" w:val="clear"/>
        <w:ind w:left="1260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</w:t>
      </w:r>
      <w:r>
        <w:rPr>
          <w:spacing w:val="-4"/>
        </w:rPr>
        <w:t>бюджета Канашского района на 201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нашского района на 2011 год в сумме 387669,3 тыс. рублей, из них объем безвозмездных поступлений в сумме 325510,9 тыс. рублей, в том числе из республиканского бюджета Чувашской Республики в сумме 325510,9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Канашского района на 2011 год в сумме 393907,1 тыс. рублей; 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 Канашского района на 2011 год в сумме 10000,0 тыс. рублей;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Канашского района на 1 января 2012 года в сумме 6750,0 тыс. рублей, в том числе верхний предела долга по муниципальным гарантиям Канашского района в сумме 650,0 тыс. рублей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Канашского района на 2011 год в сумме  6237,8 тыс. рублей.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 4,5,6,8,11</w:t>
      </w:r>
      <w:r>
        <w:rPr>
          <w:color w:val="000000"/>
        </w:rPr>
        <w:t xml:space="preserve"> согласно приложений 1-5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</w:t>
        <w:tab/>
        <w:tab/>
        <w:t xml:space="preserve">        И.Т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1605"/>
      </w:tblGrid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анашского района " О внесении изменений  в решение 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брания депутатов Канашского района"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О бюджете Канашского района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2011год»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 и видам расходов классификации  расходов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42"/>
        <w:gridCol w:w="943"/>
        <w:gridCol w:w="1073"/>
        <w:gridCol w:w="947"/>
        <w:gridCol w:w="1150"/>
        <w:gridCol w:w="1157"/>
        <w:gridCol w:w="1067"/>
      </w:tblGrid>
      <w:tr>
        <w:trPr>
          <w:trHeight w:val="270" w:hRule="atLeast"/>
        </w:trPr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бюджета Канашского района</w:t>
            </w:r>
          </w:p>
        </w:tc>
      </w:tr>
      <w:tr>
        <w:trPr>
          <w:trHeight w:val="1035" w:hRule="atLeast"/>
        </w:trPr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целевых субвенций и субсидий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целевая программа "Развитие муниципальной службы в Канашском районе ЧР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2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9,8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09,8</w:t>
            </w:r>
          </w:p>
        </w:tc>
      </w:tr>
      <w:tr>
        <w:trPr>
          <w:trHeight w:val="5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09,8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257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09,8</w:t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0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здравоохра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9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540"/>
        <w:rPr/>
      </w:pPr>
      <w:r>
        <w:rPr/>
        <w:tab/>
      </w:r>
    </w:p>
    <w:tbl>
      <w:tblPr>
        <w:tblW w:w="11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956"/>
        <w:gridCol w:w="767"/>
        <w:gridCol w:w="193"/>
        <w:gridCol w:w="670"/>
        <w:gridCol w:w="570"/>
        <w:gridCol w:w="390"/>
        <w:gridCol w:w="995"/>
        <w:gridCol w:w="338"/>
        <w:gridCol w:w="297"/>
        <w:gridCol w:w="939"/>
        <w:gridCol w:w="51"/>
      </w:tblGrid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ашского района  "О внесении изменений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решение Собрания депутатов Канашского района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О бюджете Канашского района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2011 год»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 и видам расходов классификации  расходов бюдже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едомственной структуре бюджета Канашского района на 2011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З «Канашская центральная районная больниц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здравоохран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 образования администрации Канашск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осуществлению капитального ремонта объектов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74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ind w:firstLine="540"/>
        <w:rPr/>
      </w:pPr>
      <w:r>
        <w:rPr/>
      </w:r>
    </w:p>
    <w:p>
      <w:pPr>
        <w:pStyle w:val="Heading"/>
        <w:keepNext w:val="true"/>
        <w:ind w:left="4961" w:hanging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ложение 3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tabs>
          <w:tab w:val="clear" w:pos="708"/>
          <w:tab w:val="left" w:pos="6041" w:leader="none"/>
          <w:tab w:val="center" w:pos="7158" w:leader="none"/>
        </w:tabs>
        <w:ind w:left="4962" w:hanging="0"/>
        <w:jc w:val="center"/>
        <w:rPr/>
      </w:pPr>
      <w:r>
        <w:rPr>
          <w:i/>
          <w:sz w:val="26"/>
          <w:szCs w:val="26"/>
        </w:rPr>
        <w:t>Канашского района»О внесении изменений в решение Собрания депутатов</w:t>
      </w:r>
    </w:p>
    <w:p>
      <w:pPr>
        <w:pStyle w:val="Normal"/>
        <w:keepNext w:val="true"/>
        <w:tabs>
          <w:tab w:val="clear" w:pos="708"/>
          <w:tab w:val="left" w:pos="6041" w:leader="none"/>
          <w:tab w:val="center" w:pos="7158" w:leader="none"/>
        </w:tabs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нашского района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О бюджете Канашского района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2011 год»</w:t>
      </w:r>
    </w:p>
    <w:p>
      <w:pPr>
        <w:pStyle w:val="Heading3"/>
        <w:spacing w:lineRule="auto" w:line="312"/>
        <w:rPr>
          <w:caps/>
          <w:szCs w:val="26"/>
        </w:rPr>
      </w:pPr>
      <w:r>
        <w:rPr>
          <w:caps/>
          <w:szCs w:val="26"/>
        </w:rPr>
        <w:t>Изменения, вносимые в приложение 6</w:t>
      </w:r>
    </w:p>
    <w:p>
      <w:pPr>
        <w:pStyle w:val="Heading3"/>
        <w:spacing w:lineRule="auto" w:line="312"/>
        <w:rPr>
          <w:caps/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 xml:space="preserve">в Распределение </w:t>
      </w:r>
    </w:p>
    <w:p>
      <w:pPr>
        <w:pStyle w:val="Heading3"/>
        <w:spacing w:lineRule="auto" w:line="312"/>
        <w:rPr>
          <w:szCs w:val="26"/>
        </w:rPr>
      </w:pPr>
      <w:r>
        <w:rPr>
          <w:szCs w:val="26"/>
        </w:rPr>
        <w:t xml:space="preserve">бюджетных ассигнований бюджета </w:t>
      </w:r>
    </w:p>
    <w:p>
      <w:pPr>
        <w:pStyle w:val="Heading3"/>
        <w:spacing w:lineRule="auto" w:line="312"/>
        <w:rPr>
          <w:szCs w:val="26"/>
        </w:rPr>
      </w:pPr>
      <w:r>
        <w:rPr>
          <w:szCs w:val="26"/>
        </w:rPr>
        <w:t xml:space="preserve">Канашского района на реализацию районных </w:t>
      </w:r>
    </w:p>
    <w:p>
      <w:pPr>
        <w:pStyle w:val="Heading3"/>
        <w:spacing w:lineRule="auto" w:line="312"/>
        <w:rPr/>
      </w:pPr>
      <w:r>
        <w:rPr/>
        <w:t>целевых программ на 2011 год</w:t>
      </w:r>
    </w:p>
    <w:p>
      <w:pPr>
        <w:pStyle w:val="Normal"/>
        <w:spacing w:before="0" w:after="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550"/>
        <w:gridCol w:w="567"/>
        <w:gridCol w:w="567"/>
        <w:gridCol w:w="171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 «Развитие муниципальной службы в Канашском районе ЧР на 201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2"/>
                <w:szCs w:val="22"/>
                <w:lang w:val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255"/>
        <w:gridCol w:w="239"/>
        <w:gridCol w:w="2238"/>
        <w:gridCol w:w="239"/>
        <w:gridCol w:w="239"/>
        <w:gridCol w:w="239"/>
        <w:gridCol w:w="227"/>
        <w:gridCol w:w="12"/>
      </w:tblGrid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ложение № 4 к Решению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брания депутатов Канашског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йона "О внесении изменений в решение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брания депутатов Канашского района "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"О бюджете Канашского района  на 2011 год"</w:t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дот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выравнивание бюджетн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еспеченности сельских поселений на 2011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финансовой поддержки сельских поселений, всего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бюджета Канаш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хв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05074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0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наше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8,0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а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60,0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льд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54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табо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л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878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норуй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4994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бикших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408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бе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юм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76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чел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848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спел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926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ибе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534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5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й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урдан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4552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ма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чел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86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гас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80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тям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ылг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хаза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86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ше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566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ли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0"/>
        <w:gridCol w:w="1940"/>
        <w:gridCol w:w="1040"/>
        <w:gridCol w:w="1100"/>
        <w:gridCol w:w="1600"/>
        <w:gridCol w:w="960"/>
        <w:gridCol w:w="940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5</w:t>
            </w:r>
          </w:p>
        </w:tc>
      </w:tr>
      <w:tr>
        <w:trPr>
          <w:trHeight w:val="615" w:hRule="atLeast"/>
        </w:trPr>
        <w:tc>
          <w:tcPr>
            <w:tcW w:w="10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бъема субсидий, предоставляемых бюджетам поселений </w:t>
            </w:r>
          </w:p>
        </w:tc>
      </w:tr>
      <w:tr>
        <w:trPr>
          <w:trHeight w:val="660" w:hRule="atLeast"/>
        </w:trPr>
        <w:tc>
          <w:tcPr>
            <w:tcW w:w="10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пожарной охраны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ие поселения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хвин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урюм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глич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2"/>
        <w:gridCol w:w="1022"/>
        <w:gridCol w:w="1022"/>
        <w:gridCol w:w="1023"/>
        <w:gridCol w:w="2391"/>
        <w:gridCol w:w="1440"/>
        <w:gridCol w:w="239"/>
      </w:tblGrid>
      <w:tr>
        <w:trPr>
          <w:trHeight w:val="255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редел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убсидий  молодым семьям ,являющимся участниками  подпрограм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 жильем молодых  семей" ФЦП "Жилище" на 2011-2015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поселений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м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ельские поселения всег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схв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тнашев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чакас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айгильд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утабос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ракл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шноруй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бикших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кибеч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урюмов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челкас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спель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некибеч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гайкас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обурданов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хма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Хучель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агась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кулов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льтям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былг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хаза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машев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8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нглич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"/>
        <w:gridCol w:w="461"/>
        <w:gridCol w:w="1772"/>
        <w:gridCol w:w="116"/>
        <w:gridCol w:w="518"/>
        <w:gridCol w:w="161"/>
        <w:gridCol w:w="518"/>
        <w:gridCol w:w="203"/>
        <w:gridCol w:w="284"/>
        <w:gridCol w:w="273"/>
        <w:gridCol w:w="276"/>
        <w:gridCol w:w="263"/>
        <w:gridCol w:w="751"/>
        <w:gridCol w:w="470"/>
        <w:gridCol w:w="349"/>
        <w:gridCol w:w="1161"/>
        <w:gridCol w:w="470"/>
        <w:gridCol w:w="147"/>
        <w:gridCol w:w="102"/>
        <w:gridCol w:w="1229"/>
        <w:gridCol w:w="212"/>
        <w:gridCol w:w="470"/>
        <w:gridCol w:w="2554"/>
        <w:gridCol w:w="960"/>
      </w:tblGrid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  <w:bookmarkStart w:id="0" w:name="RANGE!A1%3AH41"/>
            <w:bookmarkStart w:id="1" w:name="RANGE!A1%3AH41"/>
            <w:bookmarkEnd w:id="1"/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3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ределение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718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льские поселения всего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схв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5,4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5,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тнашев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чакас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айгильд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утабос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ракл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шноруй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бикших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кибеч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урюмов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челкас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спель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некибеч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61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61,3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гайкас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обурданов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,9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,9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хма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Хучель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агась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кулов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льтям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былги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хазан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машев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нгличское сельское поселение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4 </w:t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7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ределение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й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</w:t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льские поселения всего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схв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тнашев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0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3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чакас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,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1,1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87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айгильд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,13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9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утабос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ракл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,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72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45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шноруй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бикших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локибеч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урюмов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21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81,1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0,53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вочелкас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спель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некибеч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гайкас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обурданов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15,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51,0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4,08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хма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Хучель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агась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кулов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9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,1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6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альтям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былги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ихазан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машев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нгличское сельское поселение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ашского района " О  внесении изменений в решение</w:t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обрания депутатов  Кнанашского района</w:t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О бюджете Канашского района на 2011 год»</w:t>
            </w:r>
          </w:p>
        </w:tc>
      </w:tr>
      <w:tr>
        <w:trPr>
          <w:trHeight w:val="37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зменения, вносимые в приложение 11" Источники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нашского района  на 2011 год"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тыс. руб.)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</w:t>
            </w:r>
          </w:p>
        </w:tc>
        <w:tc>
          <w:tcPr>
            <w:tcW w:w="606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ификации Российской Федерации</w:t>
            </w:r>
          </w:p>
        </w:tc>
        <w:tc>
          <w:tcPr>
            <w:tcW w:w="606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606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06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37,80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606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54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Arial" w:hAnsi="TimesET;Arial" w:cs="TimesET;Arial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4:00Z</dcterms:created>
  <dc:creator>Finance13</dc:creator>
  <dc:description/>
  <cp:keywords/>
  <dc:language>en-US</dc:language>
  <cp:lastModifiedBy>www.PHILka.RU</cp:lastModifiedBy>
  <cp:lastPrinted>2011-11-29T08:04:00Z</cp:lastPrinted>
  <dcterms:modified xsi:type="dcterms:W3CDTF">2011-11-29T05:07:00Z</dcterms:modified>
  <cp:revision>7</cp:revision>
  <dc:subject/>
  <dc:title/>
</cp:coreProperties>
</file>